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center"/>
        <w:rPr>
          <w:color w:val="0000FF"/>
        </w:rPr>
      </w:pPr>
      <w:r>
        <w:rPr>
          <w:rFonts w:eastAsia="Times New Roman"/>
        </w:rPr>
        <w:t xml:space="preserve">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  <w:r>
        <w:rPr/>
        <w:t>ПРОЕКТ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____ » _________ 2021г</w:t>
                            </w:r>
                            <w:r>
                              <w:rPr/>
                              <w:t xml:space="preserve"> № 5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____ » _________ 2021г</w:t>
                      </w:r>
                      <w:r>
                        <w:rPr/>
                        <w:t xml:space="preserve"> № 5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Шабу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2-2024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н Шабуровского сельского поселения Каслинского муниципального района на 2022-2024 годы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Шабуров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«___» </w:t>
        <w:softHyphen/>
        <w:softHyphen/>
        <w:softHyphen/>
        <w:softHyphen/>
        <w:softHyphen/>
        <w:softHyphen/>
        <w:softHyphen/>
        <w:t xml:space="preserve"> _______ 202__г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ШАБУРОВСКОГО СЕЛЬСКОГОПОСЕЛЕНИЯ КАСЛИНСКОГО МУНИЦИПАЛЬНОГО РАЙОНА НА 2022-2024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0"/>
        <w:gridCol w:w="496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Шабуровского сельского посел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внешнего вида территории поселения.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>капитальному ремонту и текущему содержанию объектов внешнего благоустройства,       находящихся в муниципальной собственности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текущему содержанию: 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1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022-2024 года                                  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22 год составляет – 1635,6 тыс. рублей, 2023 год составляет – 551,9 тыс. рублей, 2024 год составляет – 551,9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</w:t>
              <w:br/>
              <w:t>бюджета поселения 2022 год – 1635,6 тыс. рублей; 2023 год –551,6  тыс. рублей; 2024 год – 551,6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  </w:t>
              <w:br/>
              <w:t xml:space="preserve">сохранение историко-архитектурного наследия;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      результаты реализации    Программы и показатели   </w:t>
              <w:br/>
              <w:t xml:space="preserve">социально-экономической эффективности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Шабуровского сельского поселения в целях обеспечения и улучшения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60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4"/>
        <w:gridCol w:w="1854"/>
        <w:gridCol w:w="1384"/>
        <w:gridCol w:w="1926"/>
        <w:gridCol w:w="876"/>
        <w:gridCol w:w="756"/>
        <w:gridCol w:w="9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Hlk56701898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_Hlk56702323"/>
            <w:bookmarkEnd w:id="1"/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ленных наса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Шабур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рико-архитектурных памятник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Шабур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ее текущее 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Шабур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_Hlk87366525"/>
            <w:bookmarkEnd w:id="2"/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Шабур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,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22-2024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21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А.В.Рел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6:00Z</dcterms:created>
  <dc:creator>Яскина И.В.</dc:creator>
  <dc:description/>
  <cp:keywords/>
  <dc:language>en-US</dc:language>
  <cp:lastModifiedBy>User</cp:lastModifiedBy>
  <cp:lastPrinted>2021-03-11T10:16:00Z</cp:lastPrinted>
  <dcterms:modified xsi:type="dcterms:W3CDTF">2021-11-15T08:47:00Z</dcterms:modified>
  <cp:revision>8</cp:revision>
  <dc:subject/>
  <dc:title>ВЦП</dc:title>
</cp:coreProperties>
</file>